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У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01.07.2021 г.   №</w:t>
        <w:tab/>
        <w:t>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Шабурово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6"/>
              </w:rPr>
              <w:t>Об утверждении Порядка составления, утверждения и ведения бюджетных смет для органов местного самоуправления и муниципальных учреждений Шабур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Georgia"/>
          <w:color w:val="000000"/>
          <w:sz w:val="24"/>
          <w:szCs w:val="24"/>
          <w:shd w:fill="FFFFFF" w:val="clear"/>
        </w:rPr>
      </w:pPr>
      <w:r>
        <w:rPr>
          <w:rFonts w:eastAsia="Georg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Georgia"/>
          <w:color w:val="000000"/>
          <w:sz w:val="24"/>
          <w:shd w:fill="FFFFFF" w:val="clear"/>
        </w:rPr>
      </w:pPr>
      <w:r>
        <w:rPr>
          <w:rFonts w:eastAsia="Georgia"/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rFonts w:eastAsia="Georgia"/>
          <w:color w:val="000000"/>
          <w:sz w:val="24"/>
          <w:shd w:fill="FFFFFF" w:val="clear"/>
        </w:rPr>
      </w:pPr>
      <w:r>
        <w:rPr>
          <w:rFonts w:eastAsia="Georgia"/>
          <w:color w:val="000000"/>
          <w:sz w:val="24"/>
          <w:shd w:fill="FFFFFF" w:val="clear"/>
        </w:rPr>
        <w:t>В соответствии с подпунктом 8 пункта 1 статьи 158, пунктами 2, 11 статьи 161, статьями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rPr>
          <w:rFonts w:eastAsia="Georgia"/>
          <w:color w:val="000000"/>
          <w:sz w:val="24"/>
          <w:shd w:fill="FFFFFF" w:val="clear"/>
        </w:rPr>
      </w:pPr>
      <w:r>
        <w:rPr>
          <w:rFonts w:eastAsia="Georgia"/>
          <w:color w:val="000000"/>
          <w:sz w:val="24"/>
          <w:shd w:fill="FFFFFF" w:val="clear"/>
        </w:rPr>
      </w:r>
    </w:p>
    <w:p>
      <w:pPr>
        <w:pStyle w:val="Normal"/>
        <w:rPr>
          <w:rFonts w:eastAsia="Georgia"/>
          <w:b/>
          <w:b/>
          <w:color w:val="000000"/>
          <w:sz w:val="24"/>
          <w:shd w:fill="FFFFFF" w:val="clear"/>
        </w:rPr>
      </w:pPr>
      <w:r>
        <w:rPr>
          <w:rFonts w:eastAsia="Georgia"/>
          <w:b/>
          <w:color w:val="000000"/>
          <w:sz w:val="24"/>
          <w:shd w:fill="FFFFFF" w:val="clear"/>
        </w:rPr>
        <w:t>ПОСТАНОВЛЯЮ:</w:t>
      </w:r>
    </w:p>
    <w:p>
      <w:pPr>
        <w:pStyle w:val="Normal"/>
        <w:rPr>
          <w:rFonts w:eastAsia="Georgia"/>
          <w:b/>
          <w:b/>
          <w:color w:val="000000"/>
          <w:sz w:val="24"/>
          <w:shd w:fill="FFFFFF" w:val="clear"/>
        </w:rPr>
      </w:pPr>
      <w:r>
        <w:rPr>
          <w:rFonts w:eastAsia="Georgia"/>
          <w:b/>
          <w:color w:val="000000"/>
          <w:sz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Georgia"/>
          <w:color w:val="000000"/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>Утвердить Порядок составления, утверждения и ведения бюджетных смет для органов местного самоуправления и муниципальных учреждений Шабуровского сельского поселения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Шабуровского сельского поселения (Минаева Е.Е.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стить настоящее постановление на официальном сайте администрации Шабуровского сельского поселени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habur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 и применяется при составлении, утверждении и ведении бюджетных смет для органов местного самоуправления и муниципальных учреждений Шабуровского сельского поселения, начиная с составления, утверждения и ведения бюджетных смет для органов местного самоуправления и муниципальных учреждений Шабуровского сельского поселения на 2021 год (на 2021 год и плановый период 2022 и 2023 г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знать утратившим силу Постановление № 10 от 23.03.2011 г. "Об утверждении Порядка составления утверждения и ведения бюджетных смет казенных учреждений и органов местного самоуправления Шабуровского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Georgia"/>
          <w:color w:val="000000"/>
          <w:sz w:val="24"/>
          <w:szCs w:val="24"/>
          <w:shd w:fill="FFFFFF" w:val="clear"/>
        </w:rPr>
      </w:pPr>
      <w:r>
        <w:rPr>
          <w:rFonts w:eastAsia="Georg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Georgia"/>
          <w:color w:val="000000"/>
          <w:sz w:val="24"/>
          <w:szCs w:val="24"/>
          <w:shd w:fill="FFFFFF" w:val="clear"/>
        </w:rPr>
      </w:pPr>
      <w:r>
        <w:rPr>
          <w:rFonts w:eastAsia="Georg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/>
          <w:color w:val="000000"/>
          <w:sz w:val="24"/>
          <w:shd w:fill="FFFFFF" w:val="clear"/>
        </w:rPr>
        <w:t>Глава Шабуровского сельского поселения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>постановлением главы</w:t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Шабуровского сельского поселения </w:t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>от 01.07.2021 г. № 30</w:t>
      </w:r>
    </w:p>
    <w:p>
      <w:pPr>
        <w:pStyle w:val="Normal"/>
        <w:ind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оставления, утверждения и ведения бюджетных см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ов местного самоуправления и муниципа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бу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бщие положени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rmattexttopleveltext"/>
        <w:spacing w:before="0" w:after="0"/>
        <w:ind w:firstLine="709"/>
        <w:jc w:val="both"/>
        <w:textAlignment w:val="baseline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1.1. Настоящий Порядок составления, утверждения и ведения бюджетных смет администрации Шабуровского сельского поселения и подведомственных ему получателей бюджетных средств, являющихся учреждениями (далее соответственно - Порядок, смета, администрация, учреждение), разработан в соответствии со статьями 158, 221 </w:t>
      </w:r>
      <w:hyperlink r:id="rId3">
        <w:r>
          <w:rPr>
            <w:rStyle w:val="InternetLink"/>
            <w:color w:val="00466E"/>
            <w:sz w:val="22"/>
            <w:szCs w:val="22"/>
          </w:rPr>
          <w:t>Бюджетного кодекса Российской Федерации</w:t>
        </w:r>
      </w:hyperlink>
      <w:r>
        <w:rPr>
          <w:color w:val="2D2D2D"/>
          <w:sz w:val="22"/>
          <w:szCs w:val="22"/>
        </w:rPr>
        <w:t> и </w:t>
      </w:r>
      <w:hyperlink r:id="rId4">
        <w:r>
          <w:rPr>
            <w:rStyle w:val="InternetLink"/>
            <w:color w:val="00466E"/>
            <w:sz w:val="22"/>
            <w:szCs w:val="22"/>
          </w:rPr>
          <w:t>Общими требованиями к порядку составления, утверждения и ведения бюджетных смет казенных учреждений</w:t>
        </w:r>
      </w:hyperlink>
      <w:r>
        <w:rPr>
          <w:color w:val="2D2D2D"/>
          <w:sz w:val="22"/>
          <w:szCs w:val="22"/>
        </w:rPr>
        <w:t>, утвержденными </w:t>
      </w:r>
      <w:hyperlink r:id="rId5">
        <w:r>
          <w:rPr>
            <w:rStyle w:val="InternetLink"/>
            <w:color w:val="00466E"/>
            <w:sz w:val="22"/>
            <w:szCs w:val="22"/>
          </w:rPr>
          <w:t>приказом Министерства финансов Российской Федерации от 14.02.2018 N 26н</w:t>
        </w:r>
      </w:hyperlink>
      <w:r>
        <w:rPr>
          <w:color w:val="2D2D2D"/>
          <w:sz w:val="22"/>
          <w:szCs w:val="22"/>
        </w:rPr>
        <w:t>.</w:t>
      </w:r>
    </w:p>
    <w:p>
      <w:pPr>
        <w:pStyle w:val="Normal"/>
        <w:ind w:left="360" w:hanging="0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оставление бюджетных сме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Бюджетные сметы составляются в целях установления объема и распределения направлений расходования средств бюджета Шабуровского сельского поселения на основании доведенных до получателя бюджетных средств лимитов бюджетных обязательств по расходам бюджета Шабуровского сельского поселения на принятие и (или) исполнение бюджетных обязательств на очередной финансовый год (на очередной финансовый год и плановый период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азатели бюджетных смет формируются в разрезе кодов классификации расходов бюджета Шабуровского сельского поселения с детализацией до кодов подгрупп и элементов видов расходов, а также по кодам статей (подстатей) соответствующих групп (статей) классификации операций сектора государственного 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дготовку и внесение показателей бюджетных смет осуществляет получатель бюджетных сред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Бюджетные сметы составляются по рекомендуемым образцам согласно приложениям 1, 2, 3 к настоящему Порядк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боснования (расчеты) плановых сметных показателей бюджетных смет формируются в процессе подготовки проекта закона (решения) о бюджете на очередной финансовый год (на очередной финансовый год и плановый период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Утверждение бюджетных с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Бюджетные сметы Администрации Шабуровского сельского поселения направляются на согласование и утверждение   главе Шабуров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Бюджетная смета подведомственных учреждений направляется в Администрацию Шабуровского сельского поселения для ее согласования и утвер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Бюджетные сметы утверждаются в срок не позднее десяти рабочих дней со дня доведения получателю бюджетных средств лимитов бюджетных обязатель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едение бюджетных с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едением бюджетных смет является внесение изменений в бюджетные сметы в пределах доведенных получателю бюджетных средств соответствующих лимитов бюджетных обязатель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едение бюджетных смет осуществляет получатель бюджетных сред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несение изменений в бюджетные сметы осуществляется на основании обращений руководителей подведомственных учреждений и лиц, курирующих соответствующие расходы. Одновременно с предлагаемыми изменениями представляются обоснования (расчеты) к изменяемым показателям сметы, а также описание причин образования экономии бюджетных ассигнований с информацией о недопущении кредиторской задолженности по уменьшаемым расхода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несение изменений в бюджетную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ющих объемы сметных назначений в случае изменения объема доведенных до получателя бюджетных средств лимитов бюджетных обязательст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ющих распределение сметных назначений по кодам классификации расходов бюджета Шабуровского сельского поселения, требующих изменения показателей бюджетной росписи и лимитов бюджетных обязательств главного распорядителя бюджетных средств;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пунктом 2.2 настоящего Порядка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ющих объемы сметных назначений, приводящих к перераспределению их между разделами бюджетной сме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Изменения показателей бюджетных смет составляются получателем бюджетных средств по образцу согласно приложению 3 к настоящему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right="-81" w:hanging="0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ind w:right="-81" w:hanging="0"/>
        <w:jc w:val="right"/>
        <w:rPr/>
      </w:pPr>
      <w:r>
        <w:rPr/>
        <w:t xml:space="preserve">и ведения бюджетных смет для органов </w:t>
      </w:r>
    </w:p>
    <w:p>
      <w:pPr>
        <w:pStyle w:val="Normal"/>
        <w:ind w:right="-81" w:hanging="0"/>
        <w:jc w:val="right"/>
        <w:rPr/>
      </w:pPr>
      <w:r>
        <w:rPr/>
        <w:t>местного самоуправления и муниципальных</w:t>
      </w:r>
    </w:p>
    <w:p>
      <w:pPr>
        <w:pStyle w:val="Normal"/>
        <w:ind w:right="-81" w:hanging="0"/>
        <w:jc w:val="right"/>
        <w:rPr/>
      </w:pPr>
      <w:r>
        <w:rPr/>
        <w:t>учреждений Шабуровского сельского поселения»</w:t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>от 01.07.2021 г. № 30</w:t>
      </w:r>
    </w:p>
    <w:p>
      <w:pPr>
        <w:pStyle w:val="Normal"/>
        <w:ind w:right="-81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3"/>
        <w:gridCol w:w="180"/>
        <w:gridCol w:w="408"/>
        <w:gridCol w:w="312"/>
        <w:gridCol w:w="602"/>
        <w:gridCol w:w="118"/>
        <w:gridCol w:w="616"/>
        <w:gridCol w:w="104"/>
        <w:gridCol w:w="841"/>
        <w:gridCol w:w="59"/>
        <w:gridCol w:w="720"/>
        <w:gridCol w:w="56"/>
        <w:gridCol w:w="664"/>
        <w:gridCol w:w="87"/>
        <w:gridCol w:w="813"/>
        <w:gridCol w:w="180"/>
        <w:gridCol w:w="196"/>
        <w:gridCol w:w="400"/>
        <w:gridCol w:w="304"/>
        <w:gridCol w:w="540"/>
        <w:gridCol w:w="180"/>
        <w:gridCol w:w="900"/>
      </w:tblGrid>
      <w:tr>
        <w:trPr>
          <w:trHeight w:val="315" w:hRule="atLeast"/>
        </w:trPr>
        <w:tc>
          <w:tcPr>
            <w:tcW w:w="1044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ной сметы на 20____год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__"_____________________20____г.</w:t>
            </w:r>
          </w:p>
        </w:tc>
      </w:tr>
      <w:tr>
        <w:trPr>
          <w:trHeight w:val="120" w:hRule="atLeast"/>
        </w:trPr>
        <w:tc>
          <w:tcPr>
            <w:tcW w:w="69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орма по ОКУ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4</w:t>
            </w:r>
          </w:p>
        </w:tc>
      </w:tr>
      <w:tr>
        <w:trPr>
          <w:trHeight w:val="240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олучатель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еречню (реестр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х средств</w:t>
            </w:r>
          </w:p>
        </w:tc>
        <w:tc>
          <w:tcPr>
            <w:tcW w:w="3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аспорядитель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еречню (реест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х средств</w:t>
            </w:r>
          </w:p>
        </w:tc>
        <w:tc>
          <w:tcPr>
            <w:tcW w:w="3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лавный распорядитель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юджетных средств</w:t>
            </w:r>
          </w:p>
        </w:tc>
        <w:tc>
          <w:tcPr>
            <w:tcW w:w="3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Б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именование бюджета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 ОКА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Единица измерения: руб.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 ОКЕ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очередной финансовый го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всего      (гр.9 +     гр.10)</w:t>
            </w:r>
          </w:p>
        </w:tc>
      </w:tr>
      <w:tr>
        <w:trPr>
          <w:trHeight w:val="653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де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 стат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ланово-финансовой служб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7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"________________20___г.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)</w:t>
            </w:r>
          </w:p>
        </w:tc>
        <w:tc>
          <w:tcPr>
            <w:tcW w:w="2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right="-81" w:hanging="0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ind w:right="-81" w:hanging="0"/>
        <w:jc w:val="right"/>
        <w:rPr/>
      </w:pPr>
      <w:r>
        <w:rPr/>
        <w:t xml:space="preserve">и ведения бюджетных смет для органов </w:t>
      </w:r>
    </w:p>
    <w:p>
      <w:pPr>
        <w:pStyle w:val="Normal"/>
        <w:ind w:right="-81" w:hanging="0"/>
        <w:jc w:val="right"/>
        <w:rPr/>
      </w:pPr>
      <w:r>
        <w:rPr/>
        <w:t>местного самоуправления и муниципальных</w:t>
      </w:r>
    </w:p>
    <w:p>
      <w:pPr>
        <w:pStyle w:val="Normal"/>
        <w:ind w:right="-81" w:hanging="0"/>
        <w:jc w:val="right"/>
        <w:rPr/>
      </w:pPr>
      <w:r>
        <w:rPr/>
        <w:t>учреждений Шабуровского сельского поселения»</w:t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>от 01.07.2021 г. № 3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81"/>
        <w:gridCol w:w="760"/>
        <w:gridCol w:w="740"/>
        <w:gridCol w:w="885"/>
        <w:gridCol w:w="835"/>
        <w:gridCol w:w="1294"/>
        <w:gridCol w:w="1980"/>
      </w:tblGrid>
      <w:tr>
        <w:trPr>
          <w:trHeight w:val="3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№____ показателей бюджетной сметы на 20____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__"_____________________20____г.</w:t>
            </w:r>
          </w:p>
        </w:tc>
      </w:tr>
      <w:tr>
        <w:trPr>
          <w:trHeight w:val="120" w:hRule="atLeast"/>
        </w:trPr>
        <w:tc>
          <w:tcPr>
            <w:tcW w:w="77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>
          <w:trHeight w:val="240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Получатель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Перечню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бюджетных средств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еестру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Распорядитель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Перечню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бюджетных средств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еестру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Главный распорядитель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бюджетных средств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Б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Наименование бюджет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АТ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Единица измерения: руб.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в рублях)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дел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 стать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 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9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ланово-финансовой служб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"________________20___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86" w:hanging="0"/>
        <w:jc w:val="right"/>
        <w:rPr/>
      </w:pPr>
      <w:r>
        <w:rPr/>
        <w:t>Приложение № 3</w:t>
      </w:r>
    </w:p>
    <w:p>
      <w:pPr>
        <w:pStyle w:val="Normal"/>
        <w:ind w:right="-81" w:hanging="0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ind w:right="-81" w:hanging="0"/>
        <w:jc w:val="right"/>
        <w:rPr/>
      </w:pPr>
      <w:r>
        <w:rPr/>
        <w:t xml:space="preserve">и ведения бюджетных смет для органов </w:t>
      </w:r>
    </w:p>
    <w:p>
      <w:pPr>
        <w:pStyle w:val="Normal"/>
        <w:ind w:right="-81" w:hanging="0"/>
        <w:jc w:val="right"/>
        <w:rPr/>
      </w:pPr>
      <w:r>
        <w:rPr/>
        <w:t>местного самоуправления и муниципальных</w:t>
      </w:r>
    </w:p>
    <w:p>
      <w:pPr>
        <w:pStyle w:val="Normal"/>
        <w:ind w:right="-81" w:hanging="0"/>
        <w:jc w:val="right"/>
        <w:rPr/>
      </w:pPr>
      <w:r>
        <w:rPr/>
        <w:t>учреждений Шабуровского сельского поселения»</w:t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  <w:t>от 01.07.2021 г. № 3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69820</wp:posOffset>
                </wp:positionV>
                <wp:extent cx="8869680" cy="402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15"/>
                              <w:gridCol w:w="683"/>
                              <w:gridCol w:w="863"/>
                              <w:gridCol w:w="902"/>
                              <w:gridCol w:w="990"/>
                              <w:gridCol w:w="980"/>
                              <w:gridCol w:w="157"/>
                              <w:gridCol w:w="1226"/>
                              <w:gridCol w:w="214"/>
                              <w:gridCol w:w="943"/>
                              <w:gridCol w:w="857"/>
                              <w:gridCol w:w="1260"/>
                              <w:gridCol w:w="27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6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сьба учреждения на внесение изменений в бюджетную с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отивированные пояснения о необходимости внесения изменений в смету учреждение излагает в текстовой части просьбы в разрезе КОСГУ с пояснением сумм по имеющимся остаткам лимитов.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евой счет учреждения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таток ассигнований на ____(дата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я в роспис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ток лимитов на ____(дата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я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раздел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 стать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а   расход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бухгалте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2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____"________________20___г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17pt;mso-wrap-distance-left:9pt;mso-wrap-distance-right:0pt;mso-wrap-distance-top:0pt;mso-wrap-distance-bottom:0pt;margin-top:186.6pt;mso-position-vertical-relative:page;margin-left: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15"/>
                        <w:gridCol w:w="683"/>
                        <w:gridCol w:w="863"/>
                        <w:gridCol w:w="902"/>
                        <w:gridCol w:w="990"/>
                        <w:gridCol w:w="980"/>
                        <w:gridCol w:w="157"/>
                        <w:gridCol w:w="1226"/>
                        <w:gridCol w:w="214"/>
                        <w:gridCol w:w="943"/>
                        <w:gridCol w:w="857"/>
                        <w:gridCol w:w="1260"/>
                        <w:gridCol w:w="27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968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сьба учреждения на внесение изменений в бюджетную смет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25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отивированные пояснения о необходимости внесения изменений в смету учреждение излагает в текстовой части просьбы в разрезе КОСГУ с пояснением сумм по имеющимся остаткам лимитов.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вой счет учреждения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таток ассигнований на ____(дата)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 в роспис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ток лимитов на ____(дата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 лимито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раздел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 стать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а   расходов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бухгалтер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2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_"________________20___г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Style17">
    <w:name w:val="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2.kodeks.ru/document/901714433" TargetMode="External"/><Relationship Id="rId4" Type="http://schemas.openxmlformats.org/officeDocument/2006/relationships/hyperlink" Target="http://docs2.kodeks.ru/document/542618759" TargetMode="External"/><Relationship Id="rId5" Type="http://schemas.openxmlformats.org/officeDocument/2006/relationships/hyperlink" Target="http://docs2.kodeks.ru/document/5426187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2:00Z</dcterms:created>
  <dc:creator>OTK4</dc:creator>
  <dc:description/>
  <cp:keywords/>
  <dc:language>en-US</dc:language>
  <cp:lastModifiedBy>User3</cp:lastModifiedBy>
  <cp:lastPrinted>2021-07-01T18:16:00Z</cp:lastPrinted>
  <dcterms:modified xsi:type="dcterms:W3CDTF">2021-07-02T04:39:00Z</dcterms:modified>
  <cp:revision>3</cp:revision>
  <dc:subject/>
  <dc:title/>
</cp:coreProperties>
</file>